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2534"/>
        <w:gridCol w:w="992"/>
        <w:gridCol w:w="384"/>
        <w:gridCol w:w="46"/>
        <w:gridCol w:w="138"/>
        <w:gridCol w:w="1274"/>
        <w:gridCol w:w="710"/>
        <w:gridCol w:w="100"/>
        <w:gridCol w:w="609"/>
        <w:gridCol w:w="425"/>
        <w:gridCol w:w="992"/>
        <w:gridCol w:w="384"/>
        <w:gridCol w:w="609"/>
        <w:gridCol w:w="666"/>
        <w:gridCol w:w="751"/>
        <w:gridCol w:w="284"/>
      </w:tblGrid>
      <w:tr>
        <w:trPr>
          <w:trHeight w:val="148" w:hRule="atLeast"/>
          <w:cantSplit w:val="true"/>
        </w:trPr>
        <w:tc>
          <w:tcPr>
            <w:tcW w:w="11058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derschrift über die Entnahme von Bohrkernen  (Asphalt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uftraggeb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umaßnah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aumaßnahme Nr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BAB/B/L/K Nr.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n Abs./Stat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31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is Abs./Stat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33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Auftragnehmer, Entnahmestelle, Einbaudatum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403672004"/>
            <w:bookmarkStart w:id="1" w:name="__Fieldmark__5_1403672004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ZTV Asphalt 07/13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403672004"/>
            <w:bookmarkStart w:id="3" w:name="__Fieldmark__6_1403672004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ZTV BEA 09/13</w:t>
            </w:r>
          </w:p>
        </w:tc>
        <w:tc>
          <w:tcPr>
            <w:tcW w:w="472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3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obe-Nr.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338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uftragnehmer/Einbaufirma</w:t>
            </w:r>
            <w:r>
              <w:rPr/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ischguthersteller: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720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ntnahmedatum</w:t>
            </w:r>
            <w:r>
              <w:rPr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elastungsklass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 der Bohrkern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nahmeste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s./Stat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chtungsfahrbah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hrstreife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bstand vo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äußeren Rand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/>
              <w:t>Einbau</w:t>
            </w:r>
          </w:p>
        </w:tc>
        <w:tc>
          <w:tcPr>
            <w:tcW w:w="2834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phalttragschicht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nderschicht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kschicht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…………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2"/>
              </w:rPr>
              <w:t>Schicht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tere Lage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ere Lage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hguta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Einbaudicke Soll / Ist (cm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Einbaugewicht Soll / Ist (kg/m²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baudatum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3"/>
                <w:sz w:val="22"/>
              </w:rPr>
              <w:t>Unterlage verfestigt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2_1403672004"/>
            <w:bookmarkStart w:id="5" w:name="__Fieldmark__62_1403672004"/>
            <w:bookmarkEnd w:id="5"/>
            <w:r>
              <w:rPr/>
            </w:r>
            <w:r>
              <w:rPr/>
              <w:fldChar w:fldCharType="end"/>
            </w:r>
            <w:r>
              <w:rPr>
                <w:w w:val="94"/>
                <w:sz w:val="22"/>
              </w:rPr>
              <w:t>Ja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3_1403672004"/>
            <w:bookmarkStart w:id="7" w:name="__Fieldmark__63_1403672004"/>
            <w:bookmarkEnd w:id="7"/>
            <w:r>
              <w:rPr/>
            </w:r>
            <w:r>
              <w:rPr/>
              <w:fldChar w:fldCharType="end"/>
            </w:r>
            <w:r>
              <w:rPr>
                <w:w w:val="94"/>
                <w:sz w:val="22"/>
              </w:rPr>
              <w:t>Nein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5"/>
                <w:sz w:val="22"/>
              </w:rPr>
              <w:t>Kompaktasphalt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4_1403672004"/>
            <w:bookmarkStart w:id="9" w:name="__Fieldmark__64_1403672004"/>
            <w:bookmarkEnd w:id="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5_1403672004"/>
            <w:bookmarkStart w:id="11" w:name="__Fieldmark__65_140367200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Nei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Mischgutproben</w:t>
            </w:r>
          </w:p>
        </w:tc>
      </w:tr>
      <w:tr>
        <w:trPr>
          <w:cantSplit w:val="true"/>
        </w:trPr>
        <w:tc>
          <w:tcPr>
            <w:tcW w:w="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 der Mischgutprob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Nr. des Kontrollprüfzeugnisse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05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Schichtenverbund vorhanden zwische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zw. mit</w:t>
            </w:r>
            <w:r>
              <w:rPr>
                <w:sz w:val="22"/>
              </w:rPr>
              <w:tab/>
              <w:tab/>
              <w:t>alter Unterlage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6_1403672004"/>
            <w:bookmarkStart w:id="13" w:name="__Fieldmark__76_1403672004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7_1403672004"/>
            <w:bookmarkStart w:id="15" w:name="__Fieldmark__77_140367200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ckschicht/Binderschicht</w:t>
            </w:r>
            <w:r>
              <w:rPr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8_1403672004"/>
            <w:bookmarkStart w:id="17" w:name="__Fieldmark__78_140367200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9_1403672004"/>
            <w:bookmarkStart w:id="19" w:name="__Fieldmark__79_140367200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ein</w:t>
              <w:tab/>
              <w:tab/>
              <w:t>Deckschicht/Tragschicht</w:t>
            </w:r>
            <w:r>
              <w:rP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0_1403672004"/>
            <w:bookmarkStart w:id="21" w:name="__Fieldmark__80_140367200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1_1403672004"/>
            <w:bookmarkStart w:id="23" w:name="__Fieldmark__81_140367200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nderschicht/Tragschicht</w:t>
            </w:r>
            <w:r>
              <w:rPr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2_1403672004"/>
            <w:bookmarkStart w:id="25" w:name="__Fieldmark__82_1403672004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3_1403672004"/>
            <w:bookmarkStart w:id="27" w:name="__Fieldmark__83_1403672004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Nein</w:t>
              <w:tab/>
              <w:tab/>
              <w:t>Tragschicht/Tragschicht</w:t>
            </w:r>
            <w:r>
              <w:rP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4_1403672004"/>
            <w:bookmarkStart w:id="29" w:name="__Fieldmark__84_1403672004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5_1403672004"/>
            <w:bookmarkStart w:id="31" w:name="__Fieldmark__85_1403672004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Ne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58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stätigung: Die Probe wurde entsprechend den TP Asphalt-StB Teil 27 entnommen.</w:t>
            </w:r>
            <w:r>
              <w:rPr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6_1403672004"/>
            <w:bookmarkStart w:id="33" w:name="__Fieldmark__86_1403672004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7_1403672004"/>
            <w:bookmarkStart w:id="35" w:name="__Fieldmark__87_1403672004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ein</w:t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…………………………………………………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</w:p>
        </w:tc>
        <w:tc>
          <w:tcPr>
            <w:tcW w:w="36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……………………………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2"/>
              </w:rPr>
              <w:t>, den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……………………………</w:t>
            </w:r>
          </w:p>
        </w:tc>
        <w:tc>
          <w:tcPr>
            <w:tcW w:w="3686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</w:t>
            </w:r>
            <w:r>
              <w:rPr/>
              <w:t>..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11058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49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  Für den AG</w:t>
              <w:tab/>
              <w:tab/>
              <w:tab/>
              <w:tab/>
              <w:t xml:space="preserve">(Ort)    </w:t>
              <w:tab/>
              <w:tab/>
              <w:t xml:space="preserve">        (Datum)</w:t>
              <w:tab/>
              <w:tab/>
              <w:tab/>
              <w:t xml:space="preserve">           Für den AN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Untersuchungsauftrag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6" w:name="__Fieldmark__88_1403672004"/>
      <w:bookmarkStart w:id="37" w:name="__Fieldmark__88_1403672004"/>
      <w:bookmarkEnd w:id="3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Kontrollprüfung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8" w:name="__Fieldmark__89_1403672004"/>
      <w:bookmarkStart w:id="39" w:name="__Fieldmark__89_1403672004"/>
      <w:bookmarkEnd w:id="3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zusätzliche Kontrollprüfung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0" w:name="__Fieldmark__90_1403672004"/>
      <w:bookmarkStart w:id="41" w:name="__Fieldmark__90_1403672004"/>
      <w:bookmarkEnd w:id="4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/>
        <w:t>Schiedsuntersuchung</w:t>
      </w:r>
    </w:p>
    <w:tbl>
      <w:tblPr>
        <w:tblW w:w="11058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092"/>
        <w:gridCol w:w="283"/>
        <w:gridCol w:w="1701"/>
        <w:gridCol w:w="1134"/>
        <w:gridCol w:w="2995"/>
        <w:gridCol w:w="3001"/>
      </w:tblGrid>
      <w:tr>
        <w:trPr>
          <w:trHeight w:val="1080" w:hRule="atLeast"/>
          <w:cantSplit w:val="true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. Reinhardt + Saw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austoffprüfung GmbH &amp; Co. 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erkurstr. 1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0419 Hannover (Marienwerder)</w:t>
            </w:r>
          </w:p>
        </w:tc>
        <w:tc>
          <w:tcPr>
            <w:tcW w:w="599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ergänzende Kontrollprüfung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1_1403672004"/>
            <w:bookmarkStart w:id="43" w:name="__Fieldmark__91_1403672004"/>
            <w:bookmarkEnd w:id="43"/>
            <w:r>
              <w:rPr/>
            </w:r>
            <w:r>
              <w:rPr/>
              <w:fldChar w:fldCharType="end"/>
            </w:r>
            <w:r>
              <w:rPr>
                <w:w w:val="96"/>
                <w:sz w:val="22"/>
              </w:rPr>
              <w:t xml:space="preserve">Spurbildung an 2 Bohrkernen </w:t>
            </w:r>
            <w:r>
              <w:rPr>
                <w:rFonts w:eastAsia="Symbol" w:cs="Symbol" w:ascii="Symbol" w:hAnsi="Symbol"/>
                <w:w w:val="96"/>
                <w:sz w:val="22"/>
              </w:rPr>
              <w:t></w:t>
            </w:r>
            <w:r>
              <w:rPr>
                <w:w w:val="96"/>
                <w:sz w:val="22"/>
              </w:rPr>
              <w:t xml:space="preserve"> 300 mm (Richtungspfeil angeb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2_1403672004"/>
            <w:bookmarkStart w:id="45" w:name="__Fieldmark__92_1403672004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Schichtenverbund an 2 Bohrkernen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150 mm +/- 2 mm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3_1403672004"/>
            <w:bookmarkStart w:id="47" w:name="__Fieldmark__93_1403672004"/>
            <w:bookmarkEnd w:id="47"/>
            <w:r>
              <w:rPr/>
            </w:r>
            <w:r>
              <w:rPr/>
              <w:fldChar w:fldCharType="end"/>
            </w:r>
            <w:r>
              <w:rPr>
                <w:w w:val="88"/>
                <w:sz w:val="22"/>
              </w:rPr>
              <w:t xml:space="preserve">Haftzug an 3 Bohrkernen u. Hohlraumgehalt an 2 Bohrkernen </w:t>
            </w:r>
            <w:r>
              <w:rPr>
                <w:rFonts w:eastAsia="Symbol" w:cs="Symbol" w:ascii="Symbol" w:hAnsi="Symbol"/>
                <w:w w:val="88"/>
                <w:sz w:val="22"/>
              </w:rPr>
              <w:t></w:t>
            </w:r>
            <w:r>
              <w:rPr>
                <w:w w:val="88"/>
                <w:sz w:val="22"/>
              </w:rPr>
              <w:t xml:space="preserve"> 150 mm</w:t>
            </w:r>
          </w:p>
        </w:tc>
      </w:tr>
      <w:tr>
        <w:trPr>
          <w:trHeight w:val="360" w:hRule="atLeast"/>
          <w:cantSplit w:val="true"/>
        </w:trPr>
        <w:tc>
          <w:tcPr>
            <w:tcW w:w="5062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ch bitte um Feststellung des Verdichtungsgrades</w:t>
            </w:r>
          </w:p>
        </w:tc>
        <w:tc>
          <w:tcPr>
            <w:tcW w:w="599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 zusätzlich des Hohlraumgehaltes</w:t>
            </w:r>
          </w:p>
        </w:tc>
      </w:tr>
      <w:tr>
        <w:trPr>
          <w:trHeight w:val="360" w:hRule="atLeast"/>
          <w:cantSplit w:val="true"/>
        </w:trPr>
        <w:tc>
          <w:tcPr>
            <w:tcW w:w="194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4_1403672004"/>
            <w:bookmarkStart w:id="49" w:name="__Fieldmark__94_140367200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2"/>
              </w:rPr>
              <w:t>Tragschicht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5_1403672004"/>
            <w:bookmarkStart w:id="51" w:name="__Fieldmark__95_140367200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2"/>
              </w:rPr>
              <w:t>obere</w:t>
            </w:r>
            <w:r>
              <w:rPr/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6_1403672004"/>
            <w:bookmarkStart w:id="53" w:name="__Fieldmark__96_140367200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2"/>
              </w:rPr>
              <w:t>untere - Lage</w:t>
            </w:r>
          </w:p>
        </w:tc>
        <w:tc>
          <w:tcPr>
            <w:tcW w:w="599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7_1403672004"/>
            <w:bookmarkStart w:id="55" w:name="__Fieldmark__97_140367200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Deckschicht</w:t>
            </w:r>
            <w:r>
              <w:rPr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8_1403672004"/>
            <w:bookmarkStart w:id="57" w:name="__Fieldmark__98_140367200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 xml:space="preserve">………………… </w:t>
            </w:r>
            <w:r>
              <w:rPr>
                <w:sz w:val="22"/>
              </w:rPr>
              <w:t>Schicht</w:t>
            </w:r>
          </w:p>
        </w:tc>
      </w:tr>
      <w:tr>
        <w:trPr>
          <w:trHeight w:val="360" w:hRule="atLeast"/>
          <w:cantSplit w:val="true"/>
        </w:trPr>
        <w:tc>
          <w:tcPr>
            <w:tcW w:w="194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9_1403672004"/>
            <w:bookmarkStart w:id="59" w:name="__Fieldmark__99_140367200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2"/>
              </w:rPr>
              <w:t>Binderschicht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0_1403672004"/>
            <w:bookmarkStart w:id="61" w:name="__Fieldmark__100_140367200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 xml:space="preserve">……………… </w:t>
            </w:r>
            <w:r>
              <w:rPr>
                <w:sz w:val="22"/>
              </w:rPr>
              <w:t>Schicht</w:t>
            </w:r>
          </w:p>
        </w:tc>
        <w:tc>
          <w:tcPr>
            <w:tcW w:w="599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 dem mit dem NLStBV geschlossenen Vertrag</w:t>
            </w:r>
          </w:p>
        </w:tc>
      </w:tr>
      <w:tr>
        <w:trPr>
          <w:trHeight w:val="360" w:hRule="atLeast"/>
          <w:cantSplit w:val="true"/>
        </w:trPr>
        <w:tc>
          <w:tcPr>
            <w:tcW w:w="1105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sonderheiten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2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Verteiler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lang w:val="en-US" w:eastAsia="en-US"/>
              </w:rPr>
              <w:t>Teilprobe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derschriften</w:t>
            </w:r>
          </w:p>
        </w:tc>
        <w:tc>
          <w:tcPr>
            <w:tcW w:w="7130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...................................................................................................................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ür den AG (Datum, Unterschrift)</w:t>
            </w:r>
          </w:p>
        </w:tc>
      </w:tr>
      <w:tr>
        <w:trPr>
          <w:trHeight w:val="300" w:hRule="atLeast"/>
          <w:cantSplit w:val="true"/>
        </w:trPr>
        <w:tc>
          <w:tcPr>
            <w:tcW w:w="222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2_1403672004"/>
            <w:bookmarkStart w:id="63" w:name="__Fieldmark__102_140367200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Prüfstell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3_1403672004"/>
            <w:bookmarkStart w:id="65" w:name="__Fieldmark__103_140367200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Prüfstelle</w:t>
            </w:r>
          </w:p>
        </w:tc>
        <w:tc>
          <w:tcPr>
            <w:tcW w:w="713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4_1403672004"/>
            <w:bookmarkStart w:id="67" w:name="__Fieldmark__104_140367200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AG</w:t>
            </w:r>
          </w:p>
        </w:tc>
        <w:tc>
          <w:tcPr>
            <w:tcW w:w="713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5_1403672004"/>
            <w:bookmarkStart w:id="69" w:name="__Fieldmark__105_140367200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AN</w:t>
            </w:r>
          </w:p>
        </w:tc>
        <w:tc>
          <w:tcPr>
            <w:tcW w:w="41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Telefon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    </w:t>
            </w:r>
            <w:r>
              <w:rPr>
                <w:sz w:val="22"/>
              </w:rPr>
              <w:t>Fax: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00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-Mail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9_1403672004"/>
            <w:bookmarkStart w:id="71" w:name="__Fieldmark__109_140367200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1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10_1403672004"/>
      <w:bookmarkStart w:id="73" w:name="__Fieldmark__110_1403672004"/>
      <w:bookmarkEnd w:id="73"/>
      <w:r>
        <w:rPr/>
      </w:r>
      <w:r>
        <w:rPr/>
        <w:fldChar w:fldCharType="end"/>
      </w:r>
      <w:r>
        <w:rPr/>
        <w:t xml:space="preserve">   </w:t>
      </w:r>
      <w:r>
        <w:rPr>
          <w:sz w:val="22"/>
        </w:rPr>
        <w:t>Zutreffendes ankreuzen</w:t>
      </w:r>
    </w:p>
    <w:sectPr>
      <w:type w:val="continuous"/>
      <w:pgSz w:w="11906" w:h="16838"/>
      <w:pgMar w:left="851" w:right="851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8:00Z</dcterms:created>
  <dc:creator>Ellrott</dc:creator>
  <dc:description/>
  <cp:keywords/>
  <dc:language>en-US</dc:language>
  <cp:lastModifiedBy>Ingo Reinhardt</cp:lastModifiedBy>
  <cp:lastPrinted>2003-02-19T10:27:00Z</cp:lastPrinted>
  <dcterms:modified xsi:type="dcterms:W3CDTF">2018-09-30T09:36:00Z</dcterms:modified>
  <cp:revision>11</cp:revision>
  <dc:subject/>
  <dc:title>Niederschrift über die Entnahme von Bohrkernen  (Asphalt) </dc:title>
</cp:coreProperties>
</file>