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3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992"/>
        <w:gridCol w:w="371"/>
        <w:gridCol w:w="338"/>
        <w:gridCol w:w="333"/>
        <w:gridCol w:w="488"/>
        <w:gridCol w:w="29"/>
        <w:gridCol w:w="284"/>
        <w:gridCol w:w="41"/>
        <w:gridCol w:w="192"/>
        <w:gridCol w:w="50"/>
        <w:gridCol w:w="284"/>
        <w:gridCol w:w="821"/>
        <w:gridCol w:w="171"/>
        <w:gridCol w:w="325"/>
        <w:gridCol w:w="384"/>
        <w:gridCol w:w="425"/>
        <w:gridCol w:w="142"/>
        <w:gridCol w:w="141"/>
        <w:gridCol w:w="43"/>
        <w:gridCol w:w="383"/>
        <w:gridCol w:w="141"/>
        <w:gridCol w:w="440"/>
        <w:gridCol w:w="240"/>
        <w:gridCol w:w="171"/>
        <w:gridCol w:w="425"/>
        <w:gridCol w:w="142"/>
        <w:gridCol w:w="737"/>
        <w:gridCol w:w="86"/>
        <w:gridCol w:w="27"/>
        <w:gridCol w:w="426"/>
        <w:gridCol w:w="892"/>
        <w:gridCol w:w="100"/>
        <w:gridCol w:w="184"/>
      </w:tblGrid>
      <w:tr>
        <w:trPr>
          <w:trHeight w:val="436" w:hRule="atLeast"/>
          <w:cantSplit w:val="true"/>
        </w:trPr>
        <w:tc>
          <w:tcPr>
            <w:tcW w:w="11058" w:type="dxa"/>
            <w:gridSpan w:val="34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Niederschrift über die Probenahme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(Bindemittel/Dichtungsstoffe)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29" w:type="dxa"/>
            <w:gridSpan w:val="2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Auftraggeber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</w:r>
          </w:p>
        </w:tc>
        <w:tc>
          <w:tcPr>
            <w:tcW w:w="1629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64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Baumaßnahm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Baumaßnahme Nr.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gridSpan w:val="8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__Fieldmark__2_2560147436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0" w:name="__Fieldmark__2_2560147436"/>
            <w:bookmarkStart w:id="1" w:name="__Fieldmark__2_2560147436"/>
            <w:bookmarkEnd w:id="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BAB/B/L/K Nr.</w:t>
            </w:r>
            <w:r>
              <w:rPr/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2551" w:type="dxa"/>
            <w:gridSpan w:val="10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von Abs./Stat.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2594" w:type="dxa"/>
            <w:gridSpan w:val="8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bis Abs./Stat.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58" w:type="dxa"/>
            <w:gridSpan w:val="3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Auftragnehmer, Entnahmestelle, Liefer- und Einbaudatum</w:t>
            </w:r>
          </w:p>
        </w:tc>
      </w:tr>
      <w:tr>
        <w:trPr>
          <w:trHeight w:val="360" w:hRule="atLeast"/>
          <w:cantSplit w:val="true"/>
        </w:trPr>
        <w:tc>
          <w:tcPr>
            <w:tcW w:w="7188" w:type="dxa"/>
            <w:gridSpan w:val="2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uftragnehmer/Einbaufirma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368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24"/>
              </w:rPr>
              <w:t>Probe Nr.</w:t>
            </w:r>
            <w:r>
              <w:rPr>
                <w:rFonts w:cs="Courier New" w:ascii="Courier New" w:hAnsi="Courier New"/>
                <w:b/>
                <w:sz w:val="24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  <w:tc>
          <w:tcPr>
            <w:tcW w:w="18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gridSpan w:val="15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Hersteller des Stoffes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</w:p>
        </w:tc>
        <w:tc>
          <w:tcPr>
            <w:tcW w:w="5529" w:type="dxa"/>
            <w:gridSpan w:val="19"/>
            <w:tcBorders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ezeichnung des Stoffes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78" w:type="dxa"/>
            <w:gridSpan w:val="10"/>
            <w:tcBorders>
              <w:left w:val="single" w:sz="18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obe Entnahmestelle Abs./Stat.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2743" w:type="dxa"/>
            <w:gridSpan w:val="9"/>
            <w:tcBorders/>
            <w:vAlign w:val="center"/>
          </w:tcPr>
          <w:p>
            <w:pPr>
              <w:pStyle w:val="Heading1"/>
              <w:rPr>
                <w:rFonts w:ascii="Courier New" w:hAnsi="Courier New" w:cs="Courier New"/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Bauwerk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2835" w:type="dxa"/>
            <w:gridSpan w:val="11"/>
            <w:tcBorders/>
            <w:vAlign w:val="center"/>
          </w:tcPr>
          <w:p>
            <w:pPr>
              <w:pStyle w:val="Heading1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sz w:val="22"/>
              </w:rPr>
              <w:t>Entnahmedatum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602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Courier New" w:hAnsi="Courier New" w:cs="Courier New"/>
                <w:sz w:val="22"/>
              </w:rPr>
            </w:pPr>
            <w:r>
              <w:rPr>
                <w:sz w:val="22"/>
              </w:rPr>
              <w:t>Uhrzeit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39" w:type="dxa"/>
            <w:gridSpan w:val="25"/>
            <w:tcBorders>
              <w:lef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robe aus: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4_2560147436"/>
            <w:bookmarkStart w:id="3" w:name="__Fieldmark__14_2560147436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2"/>
              </w:rPr>
              <w:t xml:space="preserve">Lieferfahrzeug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5_2560147436"/>
            <w:bookmarkStart w:id="5" w:name="__Fieldmark__15_2560147436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2"/>
              </w:rPr>
              <w:t xml:space="preserve">Bitumentank im Mischwerk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6_2560147436"/>
            <w:bookmarkStart w:id="7" w:name="__Fieldmark__16_2560147436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2"/>
              </w:rPr>
              <w:t xml:space="preserve">Kocher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7_2560147436"/>
            <w:bookmarkStart w:id="9" w:name="__Fieldmark__17_2560147436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</w:t>
            </w:r>
          </w:p>
        </w:tc>
        <w:tc>
          <w:tcPr>
            <w:tcW w:w="3019" w:type="dxa"/>
            <w:gridSpan w:val="9"/>
            <w:tcBorders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2"/>
              </w:rPr>
              <w:t>Temperatur der Masse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</w: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22"/>
              </w:rPr>
              <w:t>°C</w:t>
            </w:r>
          </w:p>
        </w:tc>
      </w:tr>
      <w:tr>
        <w:trPr>
          <w:trHeight w:val="360" w:hRule="atLeast"/>
          <w:cantSplit w:val="true"/>
        </w:trPr>
        <w:tc>
          <w:tcPr>
            <w:tcW w:w="11058" w:type="dxa"/>
            <w:gridSpan w:val="3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Geltungsbereich der Probe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0_2560147436"/>
            <w:bookmarkStart w:id="11" w:name="__Fieldmark__20_2560147436"/>
            <w:bookmarkEnd w:id="11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Widerlager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1_2560147436"/>
            <w:bookmarkStart w:id="13" w:name="__Fieldmark__21_2560147436"/>
            <w:bookmarkEnd w:id="13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Kappe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2_2560147436"/>
            <w:bookmarkStart w:id="15" w:name="__Fieldmark__22_2560147436"/>
            <w:bookmarkEnd w:id="15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Fahrbahn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3_2560147436"/>
            <w:bookmarkStart w:id="17" w:name="__Fieldmark__23_2560147436"/>
            <w:bookmarkEnd w:id="17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links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4_2560147436"/>
            <w:bookmarkStart w:id="19" w:name="__Fieldmark__24_2560147436"/>
            <w:bookmarkEnd w:id="19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rechts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5_2560147436"/>
            <w:bookmarkStart w:id="21" w:name="__Fieldmark__25_2560147436"/>
            <w:bookmarkEnd w:id="21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73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von Abs./Stat.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3031" w:type="dxa"/>
            <w:gridSpan w:val="11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bis Abs./Stat.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60" w:type="dxa"/>
            <w:gridSpan w:val="6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Courier New" w:ascii="Courier New" w:hAnsi="Courier New"/>
                <w:sz w:val="22"/>
              </w:rPr>
              <w:t xml:space="preserve">=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</w:rPr>
              <w:t xml:space="preserve">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4110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b/>
                <w:sz w:val="24"/>
              </w:rPr>
              <w:t>Lieferschein Nr.</w:t>
            </w:r>
            <w:r>
              <w:rPr>
                <w:rFonts w:cs="Courier New" w:ascii="Courier New" w:hAnsi="Courier New"/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32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ieferdatum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3332" w:type="dxa"/>
            <w:gridSpan w:val="1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sz w:val="22"/>
              </w:rPr>
              <w:t>Einbaudatum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411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rgen Nr.</w:t>
            </w:r>
            <w:r>
              <w:rPr>
                <w:rFonts w:cs="Courier New" w:ascii="Courier New" w:hAnsi="Courier New"/>
                <w:b/>
                <w:sz w:val="24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4" w:type="dxa"/>
            <w:gridSpan w:val="5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ufttemperatur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sz w:val="22"/>
              </w:rPr>
              <w:t xml:space="preserve">°C </w:t>
            </w:r>
          </w:p>
        </w:tc>
        <w:tc>
          <w:tcPr>
            <w:tcW w:w="3636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elative Luftfeuchtigkeit 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sz w:val="22"/>
              </w:rPr>
              <w:t>%</w:t>
            </w:r>
          </w:p>
        </w:tc>
        <w:tc>
          <w:tcPr>
            <w:tcW w:w="4578" w:type="dxa"/>
            <w:gridSpan w:val="16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Witterung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6_2560147436"/>
            <w:bookmarkStart w:id="23" w:name="__Fieldmark__36_2560147436"/>
            <w:bookmarkEnd w:id="23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sonnig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7_2560147436"/>
            <w:bookmarkStart w:id="25" w:name="__Fieldmark__37_2560147436"/>
            <w:bookmarkEnd w:id="25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bedeckt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8_2560147436"/>
            <w:bookmarkStart w:id="27" w:name="__Fieldmark__38_2560147436"/>
            <w:bookmarkEnd w:id="27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Niederschlag</w:t>
            </w:r>
          </w:p>
        </w:tc>
      </w:tr>
      <w:tr>
        <w:trPr>
          <w:trHeight w:val="300" w:hRule="atLeast"/>
          <w:cantSplit w:val="true"/>
        </w:trPr>
        <w:tc>
          <w:tcPr>
            <w:tcW w:w="251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Frutiger 45 light;Times New Roman" w:cs="Frutiger 45 light;Times New Roman" w:ascii="Frutiger 45 light;Times New Roman" w:hAnsi="Frutiger 45 light;Times New Roman"/>
                <w:sz w:val="22"/>
              </w:rPr>
              <w:t xml:space="preserve"> </w:t>
            </w:r>
            <w:r>
              <w:rPr>
                <w:rFonts w:cs="Frutiger 45 light;Times New Roman" w:ascii="Frutiger 45 light;Times New Roman" w:hAnsi="Frutiger 45 light;Times New Roman"/>
                <w:sz w:val="22"/>
              </w:rPr>
              <w:t>Bitumen/Bitumenemulsion</w:t>
            </w:r>
          </w:p>
        </w:tc>
        <w:tc>
          <w:tcPr>
            <w:tcW w:w="850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5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5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11" w:type="dxa"/>
            <w:gridSpan w:val="4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Frutiger 45 light;Times New Roman" w:cs="Frutiger 45 light;Times New Roman" w:ascii="Frutiger 45 light;Times New Roman" w:hAnsi="Frutiger 45 light;Times New Roman"/>
                <w:sz w:val="22"/>
              </w:rPr>
              <w:t xml:space="preserve"> </w:t>
            </w:r>
            <w:r>
              <w:rPr>
                <w:rFonts w:cs="Frutiger 45 light;Times New Roman" w:ascii="Frutiger 45 light;Times New Roman" w:hAnsi="Frutiger 45 light;Times New Roman"/>
                <w:sz w:val="22"/>
              </w:rPr>
              <w:t>TL Bitumen-StB 07/1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9_2560147436"/>
            <w:bookmarkStart w:id="29" w:name="__Fieldmark__39_2560147436"/>
            <w:bookmarkEnd w:id="29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>20/3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0_2560147436"/>
            <w:bookmarkStart w:id="31" w:name="__Fieldmark__40_2560147436"/>
            <w:bookmarkEnd w:id="31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>30/45</w:t>
            </w:r>
          </w:p>
        </w:tc>
        <w:tc>
          <w:tcPr>
            <w:tcW w:w="82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1_2560147436"/>
            <w:bookmarkStart w:id="33" w:name="__Fieldmark__41_2560147436"/>
            <w:bookmarkEnd w:id="33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>50/7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2_2560147436"/>
            <w:bookmarkStart w:id="35" w:name="__Fieldmark__42_2560147436"/>
            <w:bookmarkEnd w:id="35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>70/1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3_2560147436"/>
            <w:bookmarkStart w:id="37" w:name="__Fieldmark__43_2560147436"/>
            <w:bookmarkEnd w:id="37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>160/22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4_2560147436"/>
            <w:bookmarkStart w:id="39" w:name="__Fieldmark__44_2560147436"/>
            <w:bookmarkEnd w:id="39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>120/200-40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5_2560147436"/>
            <w:bookmarkStart w:id="41" w:name="__Fieldmark__45_2560147436"/>
            <w:bookmarkEnd w:id="41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>45/80-50A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6_2560147436"/>
            <w:bookmarkStart w:id="43" w:name="__Fieldmark__46_2560147436"/>
            <w:bookmarkEnd w:id="43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>25/55-55A</w:t>
            </w:r>
          </w:p>
        </w:tc>
      </w:tr>
      <w:tr>
        <w:trPr>
          <w:trHeight w:val="300" w:hRule="atLeast"/>
          <w:cantSplit w:val="true"/>
        </w:trPr>
        <w:tc>
          <w:tcPr>
            <w:tcW w:w="2511" w:type="dxa"/>
            <w:gridSpan w:val="4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5 light;Times New Roman" w:hAnsi="Frutiger 45 light;Times New Roman" w:cs="Frutiger 45 light;Times New Roman"/>
                <w:sz w:val="22"/>
                <w:lang w:val="en-US"/>
              </w:rPr>
            </w:pPr>
            <w:r>
              <w:rPr>
                <w:rFonts w:cs="Frutiger 45 light;Times New Roman" w:ascii="Frutiger 45 light;Times New Roman" w:hAnsi="Frutiger 45 light;Times New Roman"/>
                <w:sz w:val="22"/>
                <w:lang w:val="en-US"/>
              </w:rPr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7_2560147436"/>
            <w:bookmarkStart w:id="45" w:name="__Fieldmark__47_2560147436"/>
            <w:bookmarkEnd w:id="45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>10/40-65A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48_2560147436"/>
            <w:bookmarkStart w:id="47" w:name="__Fieldmark__48_2560147436"/>
            <w:bookmarkEnd w:id="47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>40/100-65A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9_2560147436"/>
            <w:bookmarkStart w:id="49" w:name="__Fieldmark__49_2560147436"/>
            <w:bookmarkEnd w:id="49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>45/80-50C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50_2560147436"/>
            <w:bookmarkStart w:id="51" w:name="__Fieldmark__50_2560147436"/>
            <w:bookmarkEnd w:id="51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>25/55-55C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51_2560147436"/>
            <w:bookmarkStart w:id="53" w:name="__Fieldmark__51_2560147436"/>
            <w:bookmarkEnd w:id="53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>10/40-65C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11" w:type="dxa"/>
            <w:gridSpan w:val="4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Frutiger 45 light;Times New Roman" w:hAnsi="Frutiger 45 light;Times New Roman" w:cs="Frutiger 45 light;Times New Roman"/>
                <w:sz w:val="22"/>
                <w:lang w:val="en-US"/>
              </w:rPr>
            </w:pPr>
            <w:r>
              <w:rPr>
                <w:rFonts w:eastAsia="Frutiger 45 light;Times New Roman" w:cs="Frutiger 45 light;Times New Roman" w:ascii="Frutiger 45 light;Times New Roman" w:hAnsi="Frutiger 45 light;Times New Roman"/>
                <w:sz w:val="22"/>
                <w:lang w:val="en-US"/>
              </w:rPr>
              <w:t xml:space="preserve"> </w:t>
            </w:r>
            <w:r>
              <w:rPr>
                <w:rFonts w:cs="Frutiger 45 light;Times New Roman" w:ascii="Frutiger 45 light;Times New Roman" w:hAnsi="Frutiger 45 light;Times New Roman"/>
                <w:sz w:val="22"/>
                <w:lang w:val="en-US"/>
              </w:rPr>
              <w:t>TL BE-StB 15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52_2560147436"/>
            <w:bookmarkStart w:id="55" w:name="__Fieldmark__52_2560147436"/>
            <w:bookmarkEnd w:id="55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>C60BP4-S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53_2560147436"/>
            <w:bookmarkStart w:id="57" w:name="__Fieldmark__53_2560147436"/>
            <w:bookmarkEnd w:id="57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>C40B5-S</w:t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54_2560147436"/>
            <w:bookmarkStart w:id="59" w:name="__Fieldmark__54_2560147436"/>
            <w:bookmarkEnd w:id="59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>C60B4-S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55_2560147436"/>
            <w:bookmarkStart w:id="61" w:name="__Fieldmark__55_2560147436"/>
            <w:bookmarkEnd w:id="61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>C67BP4-DSH-V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56_2560147436"/>
            <w:bookmarkStart w:id="63" w:name="__Fieldmark__56_2560147436"/>
            <w:bookmarkEnd w:id="63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>C60B4-REP</w:t>
            </w:r>
          </w:p>
        </w:tc>
      </w:tr>
      <w:tr>
        <w:trPr>
          <w:trHeight w:val="300" w:hRule="atLeast"/>
          <w:cantSplit w:val="true"/>
        </w:trPr>
        <w:tc>
          <w:tcPr>
            <w:tcW w:w="2511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gridSpan w:val="8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57_2560147436"/>
            <w:bookmarkStart w:id="65" w:name="__Fieldmark__57_2560147436"/>
            <w:bookmarkEnd w:id="65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>C67B3-REP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58_2560147436"/>
            <w:bookmarkStart w:id="67" w:name="__Fieldmark__58_2560147436"/>
            <w:bookmarkEnd w:id="67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>C60BP4-REP</w:t>
            </w:r>
          </w:p>
        </w:tc>
        <w:tc>
          <w:tcPr>
            <w:tcW w:w="1715" w:type="dxa"/>
            <w:gridSpan w:val="7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59_2560147436"/>
            <w:bookmarkStart w:id="69" w:name="__Fieldmark__59_2560147436"/>
            <w:bookmarkEnd w:id="69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>C67BP3-REP</w:t>
            </w:r>
          </w:p>
        </w:tc>
        <w:tc>
          <w:tcPr>
            <w:tcW w:w="1715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60_2560147436"/>
            <w:bookmarkStart w:id="71" w:name="__Fieldmark__60_2560147436"/>
            <w:bookmarkEnd w:id="71"/>
            <w:r>
              <w:rPr/>
            </w:r>
            <w:r>
              <w:rPr/>
              <w:fldChar w:fldCharType="end"/>
            </w:r>
            <w:r>
              <w:rPr/>
              <w:t>C67B3-OB</w:t>
            </w:r>
          </w:p>
        </w:tc>
        <w:tc>
          <w:tcPr>
            <w:tcW w:w="1715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61_2560147436"/>
            <w:bookmarkStart w:id="73" w:name="__Fieldmark__61_2560147436"/>
            <w:bookmarkEnd w:id="73"/>
            <w:r>
              <w:rPr/>
            </w:r>
            <w:r>
              <w:rPr/>
              <w:fldChar w:fldCharType="end"/>
            </w:r>
            <w:r>
              <w:rPr/>
              <w:t>C69BP3-OB-1</w:t>
            </w:r>
          </w:p>
        </w:tc>
      </w:tr>
      <w:tr>
        <w:trPr>
          <w:trHeight w:val="300" w:hRule="atLeast"/>
          <w:cantSplit w:val="true"/>
        </w:trPr>
        <w:tc>
          <w:tcPr>
            <w:tcW w:w="2511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8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62_2560147436"/>
            <w:bookmarkStart w:id="75" w:name="__Fieldmark__62_2560147436"/>
            <w:bookmarkEnd w:id="75"/>
            <w:r>
              <w:rPr/>
            </w:r>
            <w:r>
              <w:rPr/>
              <w:fldChar w:fldCharType="end"/>
            </w:r>
            <w:r>
              <w:rPr/>
              <w:t>C69BP3-OB-2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63_2560147436"/>
            <w:bookmarkStart w:id="77" w:name="__Fieldmark__63_2560147436"/>
            <w:bookmarkEnd w:id="77"/>
            <w:r>
              <w:rPr/>
            </w:r>
            <w:r>
              <w:rPr/>
              <w:fldChar w:fldCharType="end"/>
            </w:r>
            <w:r>
              <w:rPr/>
              <w:t>C70BP3-OB-1</w:t>
            </w:r>
          </w:p>
        </w:tc>
        <w:tc>
          <w:tcPr>
            <w:tcW w:w="1715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64_2560147436"/>
            <w:bookmarkStart w:id="79" w:name="__Fieldmark__64_2560147436"/>
            <w:bookmarkEnd w:id="79"/>
            <w:r>
              <w:rPr/>
            </w:r>
            <w:r>
              <w:rPr/>
              <w:fldChar w:fldCharType="end"/>
            </w:r>
            <w:r>
              <w:rPr/>
              <w:t>C70BP3-OB-2</w:t>
            </w:r>
          </w:p>
        </w:tc>
        <w:tc>
          <w:tcPr>
            <w:tcW w:w="1715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65_2560147436"/>
            <w:bookmarkStart w:id="81" w:name="__Fieldmark__65_2560147436"/>
            <w:bookmarkEnd w:id="81"/>
            <w:r>
              <w:rPr/>
            </w:r>
            <w:r>
              <w:rPr/>
              <w:fldChar w:fldCharType="end"/>
            </w:r>
            <w:r>
              <w:rPr/>
              <w:t>C65BP6-DSK</w:t>
            </w:r>
          </w:p>
        </w:tc>
        <w:tc>
          <w:tcPr>
            <w:tcW w:w="1715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66_2560147436"/>
            <w:bookmarkStart w:id="83" w:name="__Fieldmark__66_2560147436"/>
            <w:bookmarkEnd w:id="83"/>
            <w:r>
              <w:rPr/>
            </w:r>
            <w:r>
              <w:rPr/>
              <w:fldChar w:fldCharType="end"/>
            </w:r>
            <w:r>
              <w:rPr/>
              <w:t>C60B10-BEM</w:t>
            </w:r>
          </w:p>
        </w:tc>
      </w:tr>
      <w:tr>
        <w:trPr>
          <w:trHeight w:val="300" w:hRule="atLeast"/>
          <w:cantSplit w:val="true"/>
        </w:trPr>
        <w:tc>
          <w:tcPr>
            <w:tcW w:w="2511" w:type="dxa"/>
            <w:gridSpan w:val="4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67_2560147436"/>
            <w:bookmarkStart w:id="85" w:name="__Fieldmark__67_2560147436"/>
            <w:bookmarkEnd w:id="85"/>
            <w:r>
              <w:rPr/>
            </w:r>
            <w:r>
              <w:rPr/>
              <w:fldChar w:fldCharType="end"/>
            </w:r>
            <w:r>
              <w:rPr/>
              <w:t>C60B4-N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511" w:type="dxa"/>
            <w:gridSpan w:val="4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L Sbit-StB 15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68_2560147436"/>
            <w:bookmarkStart w:id="87" w:name="__Fieldmark__68_2560147436"/>
            <w:bookmarkEnd w:id="87"/>
            <w:r>
              <w:rPr/>
            </w:r>
            <w:r>
              <w:rPr/>
              <w:fldChar w:fldCharType="end"/>
            </w:r>
            <w:r>
              <w:rPr/>
              <w:t>Fm9BP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69_2560147436"/>
            <w:bookmarkStart w:id="89" w:name="__Fieldmark__69_2560147436"/>
            <w:bookmarkEnd w:id="89"/>
            <w:r>
              <w:rPr/>
            </w:r>
            <w:r>
              <w:rPr/>
              <w:fldChar w:fldCharType="end"/>
            </w:r>
            <w:r>
              <w:rPr/>
              <w:t>Fv9BP3</w:t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36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70_2560147436"/>
            <w:bookmarkStart w:id="91" w:name="__Fieldmark__70_2560147436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w w:val="94"/>
                <w:sz w:val="22"/>
              </w:rPr>
              <w:t>Voranstrichmasse gemäß ZTV-ING</w:t>
            </w:r>
          </w:p>
        </w:tc>
        <w:tc>
          <w:tcPr>
            <w:tcW w:w="7697" w:type="dxa"/>
            <w:gridSpan w:val="27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71_2560147436"/>
            <w:bookmarkStart w:id="93" w:name="__Fieldmark__71_2560147436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w w:val="94"/>
                <w:sz w:val="22"/>
              </w:rPr>
              <w:t>Fugenmasse</w:t>
            </w:r>
            <w:r>
              <w:rPr>
                <w:w w:val="96"/>
                <w:sz w:val="22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72_2560147436"/>
            <w:bookmarkStart w:id="95" w:name="__Fieldmark__72_2560147436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w w:val="94"/>
                <w:sz w:val="22"/>
              </w:rPr>
              <w:t>elastische Fugenmasse gemäß ZTV-ING (ZTV Fug-StB/ TL Fug-StB)</w:t>
            </w:r>
          </w:p>
        </w:tc>
      </w:tr>
      <w:tr>
        <w:trPr>
          <w:trHeight w:val="305" w:hRule="atLeast"/>
          <w:cantSplit w:val="true"/>
        </w:trPr>
        <w:tc>
          <w:tcPr>
            <w:tcW w:w="3928" w:type="dxa"/>
            <w:gridSpan w:val="11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73_2560147436"/>
            <w:bookmarkStart w:id="97" w:name="__Fieldmark__73_2560147436"/>
            <w:bookmarkEnd w:id="97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Versiegelung</w:t>
            </w:r>
          </w:p>
        </w:tc>
        <w:tc>
          <w:tcPr>
            <w:tcW w:w="241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4" w:type="dxa"/>
            <w:gridSpan w:val="8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74_2560147436"/>
            <w:bookmarkStart w:id="99" w:name="__Fieldmark__74_2560147436"/>
            <w:bookmarkEnd w:id="99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cs="Frutiger 45 light;Times New Roman" w:ascii="Frutiger 45 light;Times New Roman" w:hAnsi="Frutiger 45 light;Times New Roman"/>
              </w:rPr>
              <w:t xml:space="preserve">DSH-V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75_2560147436"/>
            <w:bookmarkStart w:id="101" w:name="__Fieldmark__75_2560147436"/>
            <w:bookmarkEnd w:id="101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cs="Frutiger 45 light;Times New Roman" w:ascii="Frutiger 45 light;Times New Roman" w:hAnsi="Frutiger 45 light;Times New Roman"/>
              </w:rPr>
              <w:t>PA</w:t>
            </w:r>
          </w:p>
        </w:tc>
      </w:tr>
      <w:tr>
        <w:trPr>
          <w:trHeight w:val="305" w:hRule="atLeast"/>
          <w:cantSplit w:val="true"/>
        </w:trPr>
        <w:tc>
          <w:tcPr>
            <w:tcW w:w="3928" w:type="dxa"/>
            <w:gridSpan w:val="11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76_2560147436"/>
            <w:bookmarkStart w:id="103" w:name="__Fieldmark__76_2560147436"/>
            <w:bookmarkEnd w:id="103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Grundierung</w:t>
            </w:r>
          </w:p>
        </w:tc>
        <w:tc>
          <w:tcPr>
            <w:tcW w:w="241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77_2560147436"/>
            <w:bookmarkStart w:id="105" w:name="__Fieldmark__77_2560147436"/>
            <w:bookmarkEnd w:id="105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Versiegelung</w:t>
            </w:r>
          </w:p>
        </w:tc>
        <w:tc>
          <w:tcPr>
            <w:tcW w:w="2126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78_2560147436"/>
            <w:bookmarkStart w:id="107" w:name="__Fieldmark__78_2560147436"/>
            <w:bookmarkEnd w:id="107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Kratzspachtelung</w:t>
            </w:r>
          </w:p>
        </w:tc>
        <w:tc>
          <w:tcPr>
            <w:tcW w:w="2594" w:type="dxa"/>
            <w:gridSpan w:val="8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79_2560147436"/>
            <w:bookmarkStart w:id="109" w:name="__Fieldmark__79_2560147436"/>
            <w:bookmarkEnd w:id="109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cs="Frutiger 45 light;Times New Roman" w:ascii="Frutiger 45 light;Times New Roman" w:hAnsi="Frutiger 45 light;Times New Roman"/>
              </w:rPr>
              <w:t>ZTV-ING</w:t>
            </w:r>
          </w:p>
        </w:tc>
      </w:tr>
      <w:tr>
        <w:trPr>
          <w:trHeight w:val="305" w:hRule="atLeast"/>
          <w:cantSplit w:val="true"/>
        </w:trPr>
        <w:tc>
          <w:tcPr>
            <w:tcW w:w="3928" w:type="dxa"/>
            <w:gridSpan w:val="11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80_2560147436"/>
            <w:bookmarkStart w:id="111" w:name="__Fieldmark__80_2560147436"/>
            <w:bookmarkEnd w:id="111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Bitumenschweißbahn</w:t>
            </w:r>
          </w:p>
        </w:tc>
        <w:tc>
          <w:tcPr>
            <w:tcW w:w="241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81_2560147436"/>
            <w:bookmarkStart w:id="113" w:name="__Fieldmark__81_2560147436"/>
            <w:bookmarkEnd w:id="113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metallkaschiert</w:t>
            </w:r>
          </w:p>
        </w:tc>
        <w:tc>
          <w:tcPr>
            <w:tcW w:w="2126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82_2560147436"/>
            <w:bookmarkStart w:id="115" w:name="__Fieldmark__82_2560147436"/>
            <w:bookmarkEnd w:id="115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nicht kaschiert</w:t>
            </w:r>
          </w:p>
        </w:tc>
        <w:tc>
          <w:tcPr>
            <w:tcW w:w="2594" w:type="dxa"/>
            <w:gridSpan w:val="8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28" w:type="dxa"/>
            <w:gridSpan w:val="11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83_2560147436"/>
            <w:bookmarkStart w:id="117" w:name="__Fieldmark__83_2560147436"/>
            <w:bookmarkEnd w:id="117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Bitumendichtungsbahn</w:t>
            </w:r>
          </w:p>
        </w:tc>
        <w:tc>
          <w:tcPr>
            <w:tcW w:w="241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84_2560147436"/>
            <w:bookmarkStart w:id="119" w:name="__Fieldmark__84_2560147436"/>
            <w:bookmarkEnd w:id="119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Bitumenschweißbahn</w:t>
            </w:r>
          </w:p>
        </w:tc>
        <w:tc>
          <w:tcPr>
            <w:tcW w:w="21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4" w:type="dxa"/>
            <w:gridSpan w:val="8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85_2560147436"/>
            <w:bookmarkStart w:id="121" w:name="__Fieldmark__85_2560147436"/>
            <w:bookmarkEnd w:id="121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cs="Frutiger 45 light;Times New Roman" w:ascii="Frutiger 45 light;Times New Roman" w:hAnsi="Frutiger 45 light;Times New Roman"/>
              </w:rPr>
              <w:t>AIB</w:t>
            </w:r>
          </w:p>
        </w:tc>
      </w:tr>
      <w:tr>
        <w:trPr>
          <w:trHeight w:val="305" w:hRule="atLeast"/>
          <w:cantSplit w:val="true"/>
        </w:trPr>
        <w:tc>
          <w:tcPr>
            <w:tcW w:w="3928" w:type="dxa"/>
            <w:gridSpan w:val="11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86_2560147436"/>
            <w:bookmarkStart w:id="123" w:name="__Fieldmark__86_2560147436"/>
            <w:bookmarkEnd w:id="123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Flüssigkunststoff</w:t>
            </w:r>
          </w:p>
        </w:tc>
        <w:tc>
          <w:tcPr>
            <w:tcW w:w="241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4" w:type="dxa"/>
            <w:gridSpan w:val="8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28" w:type="dxa"/>
            <w:gridSpan w:val="11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87_2560147436"/>
            <w:bookmarkStart w:id="125" w:name="__Fieldmark__87_2560147436"/>
            <w:bookmarkEnd w:id="125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Deckaufstrich Klebemasse ungefüllt</w:t>
            </w:r>
          </w:p>
        </w:tc>
        <w:tc>
          <w:tcPr>
            <w:tcW w:w="241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4" w:type="dxa"/>
            <w:gridSpan w:val="8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28" w:type="dxa"/>
            <w:gridSpan w:val="11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88_2560147436"/>
            <w:bookmarkStart w:id="127" w:name="__Fieldmark__88_2560147436"/>
            <w:bookmarkEnd w:id="127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Klebemasse gefüllt</w:t>
            </w:r>
          </w:p>
        </w:tc>
        <w:tc>
          <w:tcPr>
            <w:tcW w:w="7130" w:type="dxa"/>
            <w:gridSpan w:val="2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89_2560147436"/>
            <w:bookmarkStart w:id="129" w:name="__Fieldmark__89_2560147436"/>
            <w:bookmarkEnd w:id="129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Sonstiger Stoff (z. B. ZTV-ING) ........................................................</w:t>
            </w:r>
          </w:p>
        </w:tc>
      </w:tr>
      <w:tr>
        <w:trPr>
          <w:trHeight w:val="80" w:hRule="atLeast"/>
          <w:cantSplit w:val="true"/>
        </w:trPr>
        <w:tc>
          <w:tcPr>
            <w:tcW w:w="11058" w:type="dxa"/>
            <w:gridSpan w:val="3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58" w:type="dxa"/>
            <w:gridSpan w:val="3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Bestätigung</w:t>
            </w:r>
            <w:r>
              <w:rPr>
                <w:sz w:val="22"/>
              </w:rPr>
              <w:t xml:space="preserve">    Die Probe wurde entsprechend den Vertragsbedingungen entnommen.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90_2560147436"/>
            <w:bookmarkStart w:id="131" w:name="__Fieldmark__90_2560147436"/>
            <w:bookmarkEnd w:id="131"/>
            <w:r>
              <w:rPr/>
            </w:r>
            <w:r>
              <w:rPr/>
              <w:fldChar w:fldCharType="end"/>
            </w:r>
            <w:r>
              <w:rPr/>
              <w:t xml:space="preserve"> Ja 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91_2560147436"/>
            <w:bookmarkStart w:id="133" w:name="__Fieldmark__91_2560147436"/>
            <w:bookmarkEnd w:id="133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</w:tc>
      </w:tr>
      <w:tr>
        <w:trPr>
          <w:cantSplit w:val="true"/>
        </w:trPr>
        <w:tc>
          <w:tcPr>
            <w:tcW w:w="11058" w:type="dxa"/>
            <w:gridSpan w:val="3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</w:rPr>
              <w:t xml:space="preserve">       </w:t>
            </w:r>
          </w:p>
        </w:tc>
        <w:tc>
          <w:tcPr>
            <w:tcW w:w="3361" w:type="dxa"/>
            <w:gridSpan w:val="12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sz w:val="22"/>
              </w:rPr>
              <w:t>, den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4011" w:type="dxa"/>
            <w:gridSpan w:val="1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/>
              <w:t>............................................................................</w:t>
            </w:r>
          </w:p>
        </w:tc>
      </w:tr>
      <w:tr>
        <w:trPr>
          <w:trHeight w:val="320" w:hRule="atLeast"/>
          <w:cantSplit w:val="true"/>
        </w:trPr>
        <w:tc>
          <w:tcPr>
            <w:tcW w:w="11058" w:type="dxa"/>
            <w:gridSpan w:val="3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</w:t>
            </w:r>
            <w:r>
              <w:rPr/>
              <w:t>Für</w:t>
            </w:r>
            <w:r>
              <w:rPr>
                <w:sz w:val="22"/>
              </w:rPr>
              <w:t xml:space="preserve"> </w:t>
            </w:r>
            <w:r>
              <w:rPr/>
              <w:t>den</w:t>
            </w:r>
            <w:r>
              <w:rPr>
                <w:sz w:val="22"/>
              </w:rPr>
              <w:t xml:space="preserve"> </w:t>
            </w:r>
            <w:r>
              <w:rPr/>
              <w:t>AN</w:t>
            </w:r>
          </w:p>
        </w:tc>
      </w:tr>
      <w:tr>
        <w:trPr>
          <w:trHeight w:val="360" w:hRule="atLeast"/>
        </w:trPr>
        <w:tc>
          <w:tcPr>
            <w:tcW w:w="1105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Untersuchungsauftrag   </w:t>
            </w:r>
            <w:r>
              <w:rPr>
                <w:b/>
                <w:sz w:val="22"/>
              </w:rPr>
              <w:t xml:space="preserve">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94_2560147436"/>
            <w:bookmarkStart w:id="135" w:name="__Fieldmark__94_2560147436"/>
            <w:bookmarkEnd w:id="135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/>
                <w:sz w:val="24"/>
              </w:rPr>
              <w:t>Kontrollprüfung</w:t>
            </w:r>
            <w:r>
              <w:rPr>
                <w:b/>
                <w:sz w:val="22"/>
              </w:rPr>
              <w:t xml:space="preserve">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95_2560147436"/>
            <w:bookmarkStart w:id="137" w:name="__Fieldmark__95_2560147436"/>
            <w:bookmarkEnd w:id="137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/>
                <w:sz w:val="24"/>
              </w:rPr>
              <w:t>zusätzliche Kontrollprüfung</w:t>
            </w:r>
            <w:r>
              <w:rPr>
                <w:b/>
                <w:sz w:val="22"/>
              </w:rPr>
              <w:t xml:space="preserve">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96_2560147436"/>
            <w:bookmarkStart w:id="139" w:name="__Fieldmark__96_2560147436"/>
            <w:bookmarkEnd w:id="139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/>
                <w:sz w:val="24"/>
              </w:rPr>
              <w:t>Schiedsuntersuchung</w:t>
            </w:r>
          </w:p>
        </w:tc>
      </w:tr>
      <w:tr>
        <w:trPr>
          <w:trHeight w:val="975" w:hRule="atLeast"/>
          <w:cantSplit w:val="true"/>
        </w:trPr>
        <w:tc>
          <w:tcPr>
            <w:tcW w:w="81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An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8" w:type="dxa"/>
            <w:gridSpan w:val="3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Dr. Reinhardt + Sawall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Baustoffprüfung GmbH &amp; Co. KG</w:t>
            </w:r>
            <w:r>
              <w:rPr>
                <w:sz w:val="22"/>
              </w:rPr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Merkurstr. 1 D</w:t>
              <w:tab/>
            </w:r>
            <w:r>
              <w:rPr>
                <w:sz w:val="22"/>
              </w:rPr>
              <w:tab/>
              <w:tab/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30419 Hannover (Marienwerder)</w:t>
            </w:r>
          </w:p>
        </w:tc>
      </w:tr>
      <w:tr>
        <w:trPr>
          <w:trHeight w:val="600" w:hRule="atLeast"/>
          <w:cantSplit w:val="true"/>
        </w:trPr>
        <w:tc>
          <w:tcPr>
            <w:tcW w:w="11058" w:type="dxa"/>
            <w:gridSpan w:val="3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357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97_2560147436"/>
            <w:bookmarkStart w:id="141" w:name="__Fieldmark__97_2560147436"/>
            <w:bookmarkEnd w:id="141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Ich bitte um Prüfung - nach dem mit dem NLStBV geschlossenen Vertrag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esonderheiten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802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  </w:t>
            </w:r>
            <w:r>
              <w:rPr>
                <w:sz w:val="22"/>
                <w:lang w:val="en-US" w:eastAsia="en-US"/>
              </w:rPr>
              <w:t>Verteiler</w:t>
            </w:r>
          </w:p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 xml:space="preserve">   </w:t>
            </w:r>
            <w:r>
              <w:rPr>
                <w:b/>
                <w:sz w:val="22"/>
                <w:lang w:val="en-US" w:eastAsia="en-US"/>
              </w:rPr>
              <w:t>Teilproben</w:t>
            </w:r>
          </w:p>
        </w:tc>
        <w:tc>
          <w:tcPr>
            <w:tcW w:w="1843" w:type="dxa"/>
            <w:gridSpan w:val="6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ederschriften</w:t>
            </w:r>
          </w:p>
        </w:tc>
        <w:tc>
          <w:tcPr>
            <w:tcW w:w="7413" w:type="dxa"/>
            <w:gridSpan w:val="26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</w:t>
            </w:r>
            <w:r>
              <w:rPr/>
              <w:t>....................................................................................................................</w:t>
            </w:r>
            <w:r>
              <w:rPr>
                <w:sz w:val="22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ür den AG (Datum, Unterschrift)</w:t>
            </w:r>
          </w:p>
        </w:tc>
      </w:tr>
      <w:tr>
        <w:trPr>
          <w:trHeight w:val="300" w:hRule="atLeast"/>
          <w:cantSplit w:val="true"/>
        </w:trPr>
        <w:tc>
          <w:tcPr>
            <w:tcW w:w="1802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99_2560147436"/>
            <w:bookmarkStart w:id="143" w:name="__Fieldmark__99_2560147436"/>
            <w:bookmarkEnd w:id="143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Prüfstelle</w:t>
            </w:r>
          </w:p>
        </w:tc>
        <w:tc>
          <w:tcPr>
            <w:tcW w:w="184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100_2560147436"/>
            <w:bookmarkStart w:id="145" w:name="__Fieldmark__100_2560147436"/>
            <w:bookmarkEnd w:id="145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Prüfstelle</w:t>
            </w:r>
          </w:p>
        </w:tc>
        <w:tc>
          <w:tcPr>
            <w:tcW w:w="7413" w:type="dxa"/>
            <w:gridSpan w:val="26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02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101_2560147436"/>
            <w:bookmarkStart w:id="147" w:name="__Fieldmark__101_2560147436"/>
            <w:bookmarkEnd w:id="147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AG </w:t>
            </w:r>
          </w:p>
        </w:tc>
        <w:tc>
          <w:tcPr>
            <w:tcW w:w="184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102_2560147436"/>
            <w:bookmarkStart w:id="149" w:name="__Fieldmark__102_2560147436"/>
            <w:bookmarkEnd w:id="149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AG</w:t>
            </w:r>
          </w:p>
        </w:tc>
        <w:tc>
          <w:tcPr>
            <w:tcW w:w="7413" w:type="dxa"/>
            <w:gridSpan w:val="26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02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103_2560147436"/>
            <w:bookmarkStart w:id="151" w:name="__Fieldmark__103_2560147436"/>
            <w:bookmarkEnd w:id="151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AN</w:t>
            </w:r>
          </w:p>
        </w:tc>
        <w:tc>
          <w:tcPr>
            <w:tcW w:w="184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104_2560147436"/>
            <w:bookmarkStart w:id="153" w:name="__Fieldmark__104_2560147436"/>
            <w:bookmarkEnd w:id="153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AN</w:t>
            </w:r>
          </w:p>
        </w:tc>
        <w:tc>
          <w:tcPr>
            <w:tcW w:w="4223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190" w:type="dxa"/>
            <w:gridSpan w:val="10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02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105_2560147436"/>
            <w:bookmarkStart w:id="155" w:name="__Fieldmark__105_2560147436"/>
            <w:bookmarkEnd w:id="155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Hersteller</w:t>
            </w:r>
          </w:p>
        </w:tc>
        <w:tc>
          <w:tcPr>
            <w:tcW w:w="1843" w:type="dxa"/>
            <w:gridSpan w:val="6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106_2560147436"/>
            <w:bookmarkStart w:id="157" w:name="__Fieldmark__106_2560147436"/>
            <w:bookmarkEnd w:id="157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Hersteller</w:t>
            </w:r>
          </w:p>
        </w:tc>
        <w:tc>
          <w:tcPr>
            <w:tcW w:w="4223" w:type="dxa"/>
            <w:gridSpan w:val="16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sz w:val="22"/>
              </w:rPr>
              <w:t>Telefon: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          Fax: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3190" w:type="dxa"/>
            <w:gridSpan w:val="10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E-Mail: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8" w:name="__Fieldmark__110_2560147436"/>
      <w:bookmarkStart w:id="159" w:name="__Fieldmark__110_2560147436"/>
      <w:bookmarkEnd w:id="159"/>
      <w:r>
        <w:rPr/>
      </w:r>
      <w:r>
        <w:rPr/>
        <w:fldChar w:fldCharType="end"/>
      </w:r>
      <w:r>
        <w:rPr>
          <w:sz w:val="22"/>
        </w:rPr>
        <w:t xml:space="preserve"> </w:t>
      </w:r>
      <w:r>
        <w:rPr/>
        <w:t>Zutreffendes</w:t>
      </w:r>
      <w:r>
        <w:rPr>
          <w:sz w:val="22"/>
        </w:rPr>
        <w:t xml:space="preserve"> </w:t>
      </w:r>
      <w:r>
        <w:rPr/>
        <w:t>ankreuzen</w:t>
      </w:r>
    </w:p>
    <w:sectPr>
      <w:type w:val="continuous"/>
      <w:pgSz w:w="11906" w:h="16838"/>
      <w:pgMar w:left="851" w:right="851" w:gutter="0" w:header="0" w:top="567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rutiger 45 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b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37:00Z</dcterms:created>
  <dc:creator>Ellrott</dc:creator>
  <dc:description/>
  <cp:keywords/>
  <dc:language>en-US</dc:language>
  <cp:lastModifiedBy>Ingo Reinhardt</cp:lastModifiedBy>
  <cp:lastPrinted>2001-07-05T13:39:00Z</cp:lastPrinted>
  <dcterms:modified xsi:type="dcterms:W3CDTF">2018-09-30T09:24:00Z</dcterms:modified>
  <cp:revision>11</cp:revision>
  <dc:subject/>
  <dc:title>Niederschrift über die Probenahme (Bindemittel/Dichtungsstoffe) </dc:title>
</cp:coreProperties>
</file>