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3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1132"/>
        <w:gridCol w:w="144"/>
        <w:gridCol w:w="138"/>
        <w:gridCol w:w="42"/>
        <w:gridCol w:w="524"/>
        <w:gridCol w:w="427"/>
        <w:gridCol w:w="429"/>
        <w:gridCol w:w="12"/>
        <w:gridCol w:w="42"/>
        <w:gridCol w:w="910"/>
        <w:gridCol w:w="23"/>
        <w:gridCol w:w="567"/>
        <w:gridCol w:w="290"/>
        <w:gridCol w:w="31"/>
        <w:gridCol w:w="352"/>
        <w:gridCol w:w="41"/>
        <w:gridCol w:w="278"/>
        <w:gridCol w:w="239"/>
        <w:gridCol w:w="895"/>
        <w:gridCol w:w="16"/>
        <w:gridCol w:w="268"/>
        <w:gridCol w:w="283"/>
        <w:gridCol w:w="359"/>
        <w:gridCol w:w="71"/>
        <w:gridCol w:w="219"/>
        <w:gridCol w:w="31"/>
        <w:gridCol w:w="590"/>
        <w:gridCol w:w="120"/>
        <w:gridCol w:w="353"/>
        <w:gridCol w:w="437"/>
        <w:gridCol w:w="230"/>
        <w:gridCol w:w="397"/>
        <w:gridCol w:w="289"/>
      </w:tblGrid>
      <w:tr>
        <w:trPr>
          <w:cantSplit w:val="true"/>
        </w:trPr>
        <w:tc>
          <w:tcPr>
            <w:tcW w:w="10988" w:type="dxa"/>
            <w:gridSpan w:val="34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Niederschrift über die Probenahme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(Asphaltmischgut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82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uftraggebe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06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45" w:type="dxa"/>
            <w:gridSpan w:val="8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aumaßnahme</w:t>
            </w:r>
          </w:p>
        </w:tc>
        <w:tc>
          <w:tcPr>
            <w:tcW w:w="2268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gridSpan w:val="9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45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Baumaßnahme Nr.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AB/B/L/K Nr.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40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von Abs./Stat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666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is Abs./Stat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9" w:type="dxa"/>
            <w:gridSpan w:val="1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esamtbefestigung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5499" w:type="dxa"/>
            <w:gridSpan w:val="20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sz w:val="22"/>
              </w:rPr>
              <w:t>Belastungsklasse</w:t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191" w:type="dxa"/>
            <w:gridSpan w:val="18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Auftragnehmer, Entnahmestelle, Einbaudatum</w:t>
            </w:r>
          </w:p>
        </w:tc>
        <w:tc>
          <w:tcPr>
            <w:tcW w:w="4797" w:type="dxa"/>
            <w:gridSpan w:val="1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91" w:type="dxa"/>
            <w:gridSpan w:val="1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uftragnehmer/Einbaufirma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11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b/>
                <w:sz w:val="28"/>
              </w:rPr>
              <w:t>Lieferschein-Nr.:</w:t>
            </w:r>
            <w:r>
              <w:rPr>
                <w:rFonts w:cs="Courier New" w:ascii="Courier New" w:hAnsi="Courier New"/>
                <w:b/>
                <w:sz w:val="2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91" w:type="dxa"/>
            <w:gridSpan w:val="1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ischwerk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797" w:type="dxa"/>
            <w:gridSpan w:val="16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749087235"/>
            <w:bookmarkStart w:id="1" w:name="__Fieldmark__10_74908723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 xml:space="preserve">ZTV Asphalt 07/13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749087235"/>
            <w:bookmarkStart w:id="3" w:name="__Fieldmark__11_749087235"/>
            <w:bookmarkEnd w:id="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ZTV BEA 09/13</w:t>
            </w:r>
          </w:p>
        </w:tc>
      </w:tr>
      <w:tr>
        <w:trPr>
          <w:trHeight w:val="312" w:hRule="atLeast"/>
          <w:cantSplit w:val="true"/>
        </w:trPr>
        <w:tc>
          <w:tcPr>
            <w:tcW w:w="6191" w:type="dxa"/>
            <w:gridSpan w:val="1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ntnahmestelle km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797" w:type="dxa"/>
            <w:gridSpan w:val="16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uwerk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91" w:type="dxa"/>
            <w:gridSpan w:val="1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ichtungsfahrbahn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797" w:type="dxa"/>
            <w:gridSpan w:val="16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Abstand vom äußeren Rand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sz w:val="22"/>
              </w:rPr>
              <w:t>m</w:t>
            </w:r>
          </w:p>
        </w:tc>
      </w:tr>
      <w:tr>
        <w:trPr>
          <w:trHeight w:val="312" w:hRule="atLeast"/>
          <w:cantSplit w:val="true"/>
        </w:trPr>
        <w:tc>
          <w:tcPr>
            <w:tcW w:w="10988" w:type="dxa"/>
            <w:gridSpan w:val="3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inbau in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749087235"/>
            <w:bookmarkStart w:id="5" w:name="__Fieldmark__16_749087235"/>
            <w:bookmarkEnd w:id="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Standstreifen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749087235"/>
            <w:bookmarkStart w:id="7" w:name="__Fieldmark__17_749087235"/>
            <w:bookmarkEnd w:id="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Hauptfahrstreifen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749087235"/>
            <w:bookmarkStart w:id="9" w:name="__Fieldmark__18_74908723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 xml:space="preserve">1. Überholfahrstreifen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749087235"/>
            <w:bookmarkStart w:id="11" w:name="__Fieldmark__19_749087235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2. Überholfahrstreifen </w:t>
            </w:r>
          </w:p>
        </w:tc>
      </w:tr>
      <w:tr>
        <w:trPr>
          <w:trHeight w:val="312" w:hRule="atLeast"/>
          <w:cantSplit w:val="true"/>
        </w:trPr>
        <w:tc>
          <w:tcPr>
            <w:tcW w:w="5199" w:type="dxa"/>
            <w:gridSpan w:val="1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eltungsbereich der Probe von Abs./Stat.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2693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 Abs./Stat.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096" w:type="dxa"/>
            <w:gridSpan w:val="11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3216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inbaudatum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</w:p>
        </w:tc>
        <w:tc>
          <w:tcPr>
            <w:tcW w:w="1983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sz w:val="22"/>
              </w:rPr>
              <w:t>Uhrzeit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89" w:type="dxa"/>
            <w:gridSpan w:val="21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itterung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749087235"/>
            <w:bookmarkStart w:id="13" w:name="__Fieldmark__25_749087235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sonnig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749087235"/>
            <w:bookmarkStart w:id="15" w:name="__Fieldmark__26_749087235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bedeckt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749087235"/>
            <w:bookmarkStart w:id="17" w:name="__Fieldmark__27_749087235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Niederschlag</w:t>
            </w:r>
          </w:p>
        </w:tc>
      </w:tr>
      <w:tr>
        <w:trPr>
          <w:trHeight w:val="312" w:hRule="atLeast"/>
          <w:cantSplit w:val="true"/>
        </w:trPr>
        <w:tc>
          <w:tcPr>
            <w:tcW w:w="3216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oll-Einbaugewicht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kg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5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oll-Einbaudick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cm</w:t>
            </w:r>
          </w:p>
        </w:tc>
        <w:tc>
          <w:tcPr>
            <w:tcW w:w="266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inbautemperatur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°C</w:t>
            </w:r>
          </w:p>
        </w:tc>
        <w:tc>
          <w:tcPr>
            <w:tcW w:w="2447" w:type="dxa"/>
            <w:gridSpan w:val="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ufttemperatur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°C</w:t>
            </w:r>
          </w:p>
        </w:tc>
      </w:tr>
      <w:tr>
        <w:trPr>
          <w:trHeight w:val="156" w:hRule="atLeast"/>
          <w:cantSplit w:val="true"/>
        </w:trPr>
        <w:tc>
          <w:tcPr>
            <w:tcW w:w="10988" w:type="dxa"/>
            <w:gridSpan w:val="3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26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it-IT"/>
              </w:rPr>
              <w:t>Probe</w:t>
            </w:r>
          </w:p>
        </w:tc>
        <w:tc>
          <w:tcPr>
            <w:tcW w:w="8434" w:type="dxa"/>
            <w:gridSpan w:val="28"/>
            <w:tcBorders>
              <w:top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89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lang w:val="it-IT"/>
              </w:rPr>
            </w:pPr>
            <w:r>
              <w:rPr>
                <w:lang w:val="it-IT"/>
              </w:rPr>
              <w:t xml:space="preserve">Probe-Nr.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67" w:type="dxa"/>
            <w:gridSpan w:val="2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von insgesamt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roben der Mischgutsorte</w:t>
            </w:r>
          </w:p>
        </w:tc>
        <w:tc>
          <w:tcPr>
            <w:tcW w:w="289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0988" w:type="dxa"/>
            <w:gridSpan w:val="3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4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sphalttragschicht</w:t>
            </w:r>
          </w:p>
        </w:tc>
        <w:tc>
          <w:tcPr>
            <w:tcW w:w="8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4_749087235"/>
            <w:bookmarkStart w:id="19" w:name="__Fieldmark__34_749087235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GB"/>
              </w:rPr>
              <w:t>32T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5_749087235"/>
            <w:bookmarkStart w:id="21" w:name="__Fieldmark__35_749087235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GB"/>
              </w:rPr>
              <w:t>22TS</w:t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6_749087235"/>
            <w:bookmarkStart w:id="23" w:name="__Fieldmark__36_749087235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GB"/>
              </w:rPr>
              <w:t>16TS</w:t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7_749087235"/>
            <w:bookmarkStart w:id="25" w:name="__Fieldmark__37_749087235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GB"/>
              </w:rPr>
              <w:t>32TN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8_749087235"/>
            <w:bookmarkStart w:id="27" w:name="__Fieldmark__38_749087235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GB"/>
              </w:rPr>
              <w:t>22TN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9_749087235"/>
            <w:bookmarkStart w:id="29" w:name="__Fieldmark__39_749087235"/>
            <w:bookmarkEnd w:id="29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GB"/>
              </w:rPr>
              <w:t>16TN</w:t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0_749087235"/>
            <w:bookmarkStart w:id="31" w:name="__Fieldmark__40_749087235"/>
            <w:bookmarkEnd w:id="31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GB"/>
              </w:rPr>
              <w:t>32TL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1_749087235"/>
            <w:bookmarkStart w:id="33" w:name="__Fieldmark__41_749087235"/>
            <w:bookmarkEnd w:id="33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GB"/>
              </w:rPr>
              <w:t>22TL</w:t>
            </w:r>
          </w:p>
        </w:tc>
        <w:tc>
          <w:tcPr>
            <w:tcW w:w="91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2_749087235"/>
            <w:bookmarkStart w:id="35" w:name="__Fieldmark__42_749087235"/>
            <w:bookmarkEnd w:id="35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GB"/>
              </w:rPr>
              <w:t>16TL</w:t>
            </w:r>
          </w:p>
        </w:tc>
      </w:tr>
      <w:tr>
        <w:trPr>
          <w:trHeight w:val="312" w:hRule="atLeast"/>
          <w:cantSplit w:val="true"/>
        </w:trPr>
        <w:tc>
          <w:tcPr>
            <w:tcW w:w="194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3_749087235"/>
            <w:bookmarkStart w:id="37" w:name="__Fieldmark__43_749087235"/>
            <w:bookmarkEnd w:id="3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obere Lage</w:t>
            </w:r>
          </w:p>
        </w:tc>
        <w:tc>
          <w:tcPr>
            <w:tcW w:w="182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4_749087235"/>
            <w:bookmarkStart w:id="39" w:name="__Fieldmark__44_749087235"/>
            <w:bookmarkEnd w:id="39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untere Lage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4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ragdeckschicht</w:t>
            </w:r>
          </w:p>
        </w:tc>
        <w:tc>
          <w:tcPr>
            <w:tcW w:w="8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5_749087235"/>
            <w:bookmarkStart w:id="41" w:name="__Fieldmark__45_749087235"/>
            <w:bookmarkEnd w:id="4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16TD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6_749087235"/>
            <w:bookmarkStart w:id="43" w:name="__Fieldmark__46_749087235"/>
            <w:bookmarkEnd w:id="4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11TD</w:t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4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sphaltbinder</w:t>
            </w:r>
          </w:p>
        </w:tc>
        <w:tc>
          <w:tcPr>
            <w:tcW w:w="8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</w:t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7_749087235"/>
            <w:bookmarkStart w:id="45" w:name="__Fieldmark__47_749087235"/>
            <w:bookmarkEnd w:id="4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22B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8_749087235"/>
            <w:bookmarkStart w:id="47" w:name="__Fieldmark__48_749087235"/>
            <w:bookmarkEnd w:id="4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16BS</w:t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9_749087235"/>
            <w:bookmarkStart w:id="49" w:name="__Fieldmark__49_749087235"/>
            <w:bookmarkEnd w:id="49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16BN</w:t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0_749087235"/>
            <w:bookmarkStart w:id="51" w:name="__Fieldmark__50_749087235"/>
            <w:bookmarkEnd w:id="5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11BN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4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sphaltbeton</w:t>
            </w:r>
          </w:p>
        </w:tc>
        <w:tc>
          <w:tcPr>
            <w:tcW w:w="8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C</w:t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1_749087235"/>
            <w:bookmarkStart w:id="53" w:name="__Fieldmark__51_749087235"/>
            <w:bookmarkEnd w:id="53"/>
            <w:r>
              <w:rPr/>
            </w:r>
            <w:r>
              <w:rPr/>
              <w:fldChar w:fldCharType="end"/>
            </w:r>
            <w:r>
              <w:rPr>
                <w:sz w:val="22"/>
                <w:lang w:val="fr-FR"/>
              </w:rPr>
              <w:t>16D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2_749087235"/>
            <w:bookmarkStart w:id="55" w:name="__Fieldmark__52_749087235"/>
            <w:bookmarkEnd w:id="55"/>
            <w:r>
              <w:rPr/>
            </w:r>
            <w:r>
              <w:rPr/>
              <w:fldChar w:fldCharType="end"/>
            </w:r>
            <w:r>
              <w:rPr>
                <w:sz w:val="22"/>
                <w:lang w:val="fr-FR"/>
              </w:rPr>
              <w:t>11DS</w:t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3_749087235"/>
            <w:bookmarkStart w:id="57" w:name="__Fieldmark__53_749087235"/>
            <w:bookmarkEnd w:id="57"/>
            <w:r>
              <w:rPr/>
            </w:r>
            <w:r>
              <w:rPr/>
              <w:fldChar w:fldCharType="end"/>
            </w:r>
            <w:r>
              <w:rPr>
                <w:sz w:val="22"/>
                <w:lang w:val="fr-FR"/>
              </w:rPr>
              <w:t>8DS</w:t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4_749087235"/>
            <w:bookmarkStart w:id="59" w:name="__Fieldmark__54_749087235"/>
            <w:bookmarkEnd w:id="59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11DN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5_749087235"/>
            <w:bookmarkStart w:id="61" w:name="__Fieldmark__55_749087235"/>
            <w:bookmarkEnd w:id="6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8DN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6_749087235"/>
            <w:bookmarkStart w:id="63" w:name="__Fieldmark__56_749087235"/>
            <w:bookmarkEnd w:id="6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11DL</w:t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7_749087235"/>
            <w:bookmarkStart w:id="65" w:name="__Fieldmark__57_749087235"/>
            <w:bookmarkEnd w:id="65"/>
            <w:r>
              <w:rPr/>
            </w:r>
            <w:r>
              <w:rPr/>
              <w:fldChar w:fldCharType="end"/>
            </w:r>
            <w:r>
              <w:rPr>
                <w:sz w:val="22"/>
                <w:lang w:val="fr-FR"/>
              </w:rPr>
              <w:t>8DL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8_749087235"/>
            <w:bookmarkStart w:id="67" w:name="__Fieldmark__58_749087235"/>
            <w:bookmarkEnd w:id="67"/>
            <w:r>
              <w:rPr/>
            </w:r>
            <w:r>
              <w:rPr/>
              <w:fldChar w:fldCharType="end"/>
            </w:r>
            <w:r>
              <w:rPr>
                <w:sz w:val="22"/>
                <w:lang w:val="fr-FR"/>
              </w:rPr>
              <w:t>5DL</w:t>
            </w:r>
          </w:p>
        </w:tc>
        <w:tc>
          <w:tcPr>
            <w:tcW w:w="91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4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en-GB"/>
              </w:rPr>
              <w:t>Splittmastixasphalt</w:t>
            </w:r>
          </w:p>
        </w:tc>
        <w:tc>
          <w:tcPr>
            <w:tcW w:w="8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MA</w:t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9_749087235"/>
            <w:bookmarkStart w:id="69" w:name="__Fieldmark__59_749087235"/>
            <w:bookmarkEnd w:id="69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GB"/>
              </w:rPr>
              <w:t>11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0_749087235"/>
            <w:bookmarkStart w:id="71" w:name="__Fieldmark__60_749087235"/>
            <w:bookmarkEnd w:id="71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GB"/>
              </w:rPr>
              <w:t>8S</w:t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1_749087235"/>
            <w:bookmarkStart w:id="73" w:name="__Fieldmark__61_749087235"/>
            <w:bookmarkEnd w:id="73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GB"/>
              </w:rPr>
              <w:t>5S</w:t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2_749087235"/>
            <w:bookmarkStart w:id="75" w:name="__Fieldmark__62_749087235"/>
            <w:bookmarkEnd w:id="75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GB"/>
              </w:rPr>
              <w:t>8N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3_749087235"/>
            <w:bookmarkStart w:id="77" w:name="__Fieldmark__63_749087235"/>
            <w:bookmarkEnd w:id="7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5N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4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ussasphalt</w:t>
            </w:r>
          </w:p>
        </w:tc>
        <w:tc>
          <w:tcPr>
            <w:tcW w:w="8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A</w:t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4_749087235"/>
            <w:bookmarkStart w:id="79" w:name="__Fieldmark__64_749087235"/>
            <w:bookmarkEnd w:id="79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GB"/>
              </w:rPr>
              <w:t>11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5_749087235"/>
            <w:bookmarkStart w:id="81" w:name="__Fieldmark__65_749087235"/>
            <w:bookmarkEnd w:id="81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GB"/>
              </w:rPr>
              <w:t>8S</w:t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6_749087235"/>
            <w:bookmarkStart w:id="83" w:name="__Fieldmark__66_749087235"/>
            <w:bookmarkEnd w:id="83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GB"/>
              </w:rPr>
              <w:t>5S</w:t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7_749087235"/>
            <w:bookmarkStart w:id="85" w:name="__Fieldmark__67_749087235"/>
            <w:bookmarkEnd w:id="8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11N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8_749087235"/>
            <w:bookmarkStart w:id="87" w:name="__Fieldmark__68_749087235"/>
            <w:bookmarkEnd w:id="8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8N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9_749087235"/>
            <w:bookmarkStart w:id="89" w:name="__Fieldmark__69_749087235"/>
            <w:bookmarkEnd w:id="89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5N</w:t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4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0_749087235"/>
            <w:bookmarkStart w:id="91" w:name="__Fieldmark__70_749087235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Gussasphalt auf Bauwerk</w:t>
            </w:r>
          </w:p>
        </w:tc>
        <w:tc>
          <w:tcPr>
            <w:tcW w:w="4552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1_749087235"/>
            <w:bookmarkStart w:id="93" w:name="__Fieldmark__71_749087235"/>
            <w:bookmarkEnd w:id="9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Schutz-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2_749087235"/>
            <w:bookmarkStart w:id="95" w:name="__Fieldmark__72_749087235"/>
            <w:bookmarkEnd w:id="9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Deck-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3_749087235"/>
            <w:bookmarkStart w:id="97" w:name="__Fieldmark__73_749087235"/>
            <w:bookmarkEnd w:id="9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Ausgleichsschicht</w:t>
            </w:r>
          </w:p>
        </w:tc>
        <w:tc>
          <w:tcPr>
            <w:tcW w:w="91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4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it-IT"/>
              </w:rPr>
              <w:t>OPA</w:t>
            </w:r>
          </w:p>
        </w:tc>
        <w:tc>
          <w:tcPr>
            <w:tcW w:w="8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</w:t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ind w:right="-140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4_749087235"/>
            <w:bookmarkStart w:id="99" w:name="__Fieldmark__74_749087235"/>
            <w:bookmarkEnd w:id="99"/>
            <w:r>
              <w:rPr/>
            </w:r>
            <w:r>
              <w:rPr/>
              <w:fldChar w:fldCharType="end"/>
            </w:r>
            <w:r>
              <w:rPr>
                <w:sz w:val="22"/>
                <w:lang w:val="it-IT"/>
              </w:rPr>
              <w:t>1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-140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5_749087235"/>
            <w:bookmarkStart w:id="101" w:name="__Fieldmark__75_749087235"/>
            <w:bookmarkEnd w:id="101"/>
            <w:r>
              <w:rPr/>
            </w:r>
            <w:r>
              <w:rPr/>
              <w:fldChar w:fldCharType="end"/>
            </w:r>
            <w:r>
              <w:rPr>
                <w:sz w:val="22"/>
                <w:lang w:val="it-IT"/>
              </w:rPr>
              <w:t>11</w:t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6_749087235"/>
            <w:bookmarkStart w:id="103" w:name="__Fieldmark__76_749087235"/>
            <w:bookmarkEnd w:id="103"/>
            <w:r>
              <w:rPr/>
            </w:r>
            <w:r>
              <w:rPr/>
              <w:fldChar w:fldCharType="end"/>
            </w:r>
            <w:r>
              <w:rPr>
                <w:sz w:val="22"/>
                <w:lang w:val="it-IT"/>
              </w:rPr>
              <w:t>8</w:t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1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4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DSH-V</w:t>
            </w:r>
          </w:p>
        </w:tc>
        <w:tc>
          <w:tcPr>
            <w:tcW w:w="8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SH-V</w:t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ind w:right="-140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7_749087235"/>
            <w:bookmarkStart w:id="105" w:name="__Fieldmark__77_749087235"/>
            <w:bookmarkEnd w:id="105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GB"/>
              </w:rPr>
              <w:t>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8_749087235"/>
            <w:bookmarkStart w:id="107" w:name="__Fieldmark__78_749087235"/>
            <w:bookmarkEnd w:id="107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GB"/>
              </w:rPr>
              <w:t>5</w:t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4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DSK</w:t>
            </w:r>
          </w:p>
        </w:tc>
        <w:tc>
          <w:tcPr>
            <w:tcW w:w="8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SK</w:t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ind w:right="-140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9_749087235"/>
            <w:bookmarkStart w:id="109" w:name="__Fieldmark__79_749087235"/>
            <w:bookmarkEnd w:id="109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0_749087235"/>
            <w:bookmarkStart w:id="111" w:name="__Fieldmark__80_749087235"/>
            <w:bookmarkEnd w:id="11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5</w:t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ind w:right="-140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1_749087235"/>
            <w:bookmarkStart w:id="113" w:name="__Fieldmark__81_749087235"/>
            <w:bookmarkEnd w:id="11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3</w:t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4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mpaktbauweise</w:t>
            </w:r>
          </w:p>
        </w:tc>
        <w:tc>
          <w:tcPr>
            <w:tcW w:w="8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2_749087235"/>
            <w:bookmarkStart w:id="115" w:name="__Fieldmark__82_749087235"/>
            <w:bookmarkEnd w:id="11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heiß/heiß Kompaktfertiger Verfahren 1</w:t>
            </w:r>
          </w:p>
        </w:tc>
        <w:tc>
          <w:tcPr>
            <w:tcW w:w="3663" w:type="dxa"/>
            <w:gridSpan w:val="1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3_749087235"/>
            <w:bookmarkStart w:id="117" w:name="__Fieldmark__83_749087235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heiß/heiß Zwei Fertiger Verfahren 2</w:t>
            </w:r>
          </w:p>
        </w:tc>
      </w:tr>
      <w:tr>
        <w:trPr>
          <w:trHeight w:val="312" w:hRule="atLeast"/>
          <w:cantSplit w:val="true"/>
        </w:trPr>
        <w:tc>
          <w:tcPr>
            <w:tcW w:w="194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onstiges Mischgut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</w:p>
        </w:tc>
        <w:tc>
          <w:tcPr>
            <w:tcW w:w="6631" w:type="dxa"/>
            <w:gridSpan w:val="25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353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23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rstprüfung-Nr.</w:t>
            </w:r>
          </w:p>
        </w:tc>
        <w:tc>
          <w:tcPr>
            <w:tcW w:w="5386" w:type="dxa"/>
            <w:gridSpan w:val="18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379" w:type="dxa"/>
            <w:gridSpan w:val="1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m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23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ignungsnachweis-Nr.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</w:p>
        </w:tc>
        <w:tc>
          <w:tcPr>
            <w:tcW w:w="5386" w:type="dxa"/>
            <w:gridSpan w:val="1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379" w:type="dxa"/>
            <w:gridSpan w:val="1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t>vom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estätigung</w:t>
            </w:r>
            <w:r>
              <w:rPr>
                <w:sz w:val="22"/>
              </w:rPr>
              <w:t xml:space="preserve">    Die Probe wurde entsprechend TP Asphalt Teil 27 entnommen.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9_749087235"/>
            <w:bookmarkStart w:id="119" w:name="__Fieldmark__89_749087235"/>
            <w:bookmarkEnd w:id="119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Ja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90_749087235"/>
            <w:bookmarkStart w:id="121" w:name="__Fieldmark__90_749087235"/>
            <w:bookmarkEnd w:id="12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Nein</w:t>
            </w:r>
          </w:p>
        </w:tc>
      </w:tr>
      <w:tr>
        <w:trPr>
          <w:trHeight w:val="400" w:hRule="atLeast"/>
          <w:cantSplit w:val="true"/>
        </w:trPr>
        <w:tc>
          <w:tcPr>
            <w:tcW w:w="3657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…………………………………………………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   </w:t>
            </w:r>
          </w:p>
        </w:tc>
        <w:tc>
          <w:tcPr>
            <w:tcW w:w="366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……………………………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sz w:val="22"/>
              </w:rPr>
              <w:t>, den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……………………………</w:t>
            </w:r>
          </w:p>
        </w:tc>
        <w:tc>
          <w:tcPr>
            <w:tcW w:w="3663" w:type="dxa"/>
            <w:gridSpan w:val="1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          </w:t>
            </w:r>
            <w:r>
              <w:rPr/>
              <w:t>.....................................................</w:t>
            </w:r>
          </w:p>
        </w:tc>
      </w:tr>
      <w:tr>
        <w:trPr>
          <w:cantSplit w:val="true"/>
        </w:trPr>
        <w:tc>
          <w:tcPr>
            <w:tcW w:w="10988" w:type="dxa"/>
            <w:gridSpan w:val="3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/>
              <w:t>Für den AG</w:t>
            </w:r>
            <w:r>
              <w:rPr>
                <w:sz w:val="18"/>
              </w:rPr>
              <w:tab/>
              <w:tab/>
              <w:tab/>
              <w:tab/>
            </w:r>
            <w:r>
              <w:rPr/>
              <w:t>(Ort)                               (Datum)</w:t>
            </w:r>
            <w:r>
              <w:rPr>
                <w:sz w:val="18"/>
              </w:rPr>
              <w:tab/>
              <w:tab/>
              <w:tab/>
              <w:t xml:space="preserve">              </w:t>
            </w:r>
            <w:r>
              <w:rPr/>
              <w:t>Für den AN</w:t>
            </w:r>
          </w:p>
        </w:tc>
      </w:tr>
      <w:tr>
        <w:trPr/>
        <w:tc>
          <w:tcPr>
            <w:tcW w:w="1098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2"/>
              </w:rPr>
              <w:t>Untersuchungsauftrag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2"/>
              </w:rPr>
              <w:t xml:space="preserve">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91_749087235"/>
            <w:bookmarkStart w:id="123" w:name="__Fieldmark__91_749087235"/>
            <w:bookmarkEnd w:id="12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Kontrollprüfung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92_749087235"/>
            <w:bookmarkStart w:id="125" w:name="__Fieldmark__92_749087235"/>
            <w:bookmarkEnd w:id="12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zusätzliche Kontrollprüfung</w:t>
            </w:r>
            <w:r>
              <w:rPr>
                <w:b/>
              </w:rPr>
              <w:t xml:space="preserve">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93_749087235"/>
            <w:bookmarkStart w:id="127" w:name="__Fieldmark__93_749087235"/>
            <w:bookmarkEnd w:id="12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Schiedsuntersuchung</w:t>
            </w:r>
          </w:p>
        </w:tc>
      </w:tr>
      <w:tr>
        <w:trPr>
          <w:trHeight w:val="1125" w:hRule="atLeast"/>
          <w:cantSplit w:val="true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9" w:type="dxa"/>
            <w:gridSpan w:val="3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 xml:space="preserve">Dr. Reinhardt + Sawall 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Baustoffprüfung GmbH &amp; Co. KG</w:t>
              <w:tab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erkurstr. 1 D</w:t>
              <w:tab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0419 Hannover (Marienwerder)</w:t>
            </w:r>
          </w:p>
        </w:tc>
      </w:tr>
      <w:tr>
        <w:trPr>
          <w:trHeight w:val="586" w:hRule="atLeast"/>
          <w:cantSplit w:val="true"/>
        </w:trPr>
        <w:tc>
          <w:tcPr>
            <w:tcW w:w="10988" w:type="dxa"/>
            <w:gridSpan w:val="3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56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4_749087235"/>
            <w:bookmarkStart w:id="129" w:name="__Fieldmark__94_749087235"/>
            <w:bookmarkEnd w:id="129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Ich bitte um Prüfung - nach dem mit dem NLStBV geschlossenen Vertrag.</w:t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esonderheiten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2085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>Verteiler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  <w:sz w:val="22"/>
                <w:lang w:val="en-US" w:eastAsia="en-US"/>
              </w:rPr>
              <w:t>Teilproben</w:t>
            </w:r>
          </w:p>
        </w:tc>
        <w:tc>
          <w:tcPr>
            <w:tcW w:w="1560" w:type="dxa"/>
            <w:gridSpan w:val="5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derschriften</w:t>
            </w:r>
          </w:p>
        </w:tc>
        <w:tc>
          <w:tcPr>
            <w:tcW w:w="7343" w:type="dxa"/>
            <w:gridSpan w:val="26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.................................................................................................................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ür den AG (Datum, Unterschrift)</w:t>
            </w:r>
          </w:p>
        </w:tc>
      </w:tr>
      <w:tr>
        <w:trPr>
          <w:trHeight w:val="300" w:hRule="atLeast"/>
          <w:cantSplit w:val="true"/>
        </w:trPr>
        <w:tc>
          <w:tcPr>
            <w:tcW w:w="2085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5_749087235"/>
            <w:bookmarkStart w:id="131" w:name="__Fieldmark__95_749087235"/>
            <w:bookmarkEnd w:id="13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Prüfstelle</w:t>
            </w:r>
          </w:p>
        </w:tc>
        <w:tc>
          <w:tcPr>
            <w:tcW w:w="15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6_749087235"/>
            <w:bookmarkStart w:id="133" w:name="__Fieldmark__96_749087235"/>
            <w:bookmarkEnd w:id="13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Prüfstelle</w:t>
            </w:r>
          </w:p>
        </w:tc>
        <w:tc>
          <w:tcPr>
            <w:tcW w:w="7343" w:type="dxa"/>
            <w:gridSpan w:val="26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85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7_749087235"/>
            <w:bookmarkStart w:id="135" w:name="__Fieldmark__97_749087235"/>
            <w:bookmarkEnd w:id="13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AG</w:t>
            </w:r>
          </w:p>
        </w:tc>
        <w:tc>
          <w:tcPr>
            <w:tcW w:w="15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8_749087235"/>
            <w:bookmarkStart w:id="137" w:name="__Fieldmark__98_749087235"/>
            <w:bookmarkEnd w:id="13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AG</w:t>
            </w:r>
          </w:p>
        </w:tc>
        <w:tc>
          <w:tcPr>
            <w:tcW w:w="7343" w:type="dxa"/>
            <w:gridSpan w:val="26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85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99_749087235"/>
            <w:bookmarkStart w:id="139" w:name="__Fieldmark__99_749087235"/>
            <w:bookmarkEnd w:id="139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AN</w:t>
            </w:r>
          </w:p>
        </w:tc>
        <w:tc>
          <w:tcPr>
            <w:tcW w:w="15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00_749087235"/>
            <w:bookmarkStart w:id="141" w:name="__Fieldmark__100_749087235"/>
            <w:bookmarkEnd w:id="14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AN</w:t>
            </w:r>
          </w:p>
        </w:tc>
        <w:tc>
          <w:tcPr>
            <w:tcW w:w="4247" w:type="dxa"/>
            <w:gridSpan w:val="1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t>Telefon: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</w:rPr>
              <w:t xml:space="preserve">      </w:t>
            </w:r>
            <w:r>
              <w:rPr>
                <w:sz w:val="22"/>
              </w:rPr>
              <w:t>Fax:</w:t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096" w:type="dxa"/>
            <w:gridSpan w:val="11"/>
            <w:vMerge w:val="restart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-Mail: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5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04_749087235"/>
            <w:bookmarkStart w:id="143" w:name="__Fieldmark__104_749087235"/>
            <w:bookmarkEnd w:id="14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Mischwerk</w:t>
            </w:r>
          </w:p>
        </w:tc>
        <w:tc>
          <w:tcPr>
            <w:tcW w:w="15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05_749087235"/>
            <w:bookmarkStart w:id="145" w:name="__Fieldmark__105_749087235"/>
            <w:bookmarkEnd w:id="14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Mischwerk</w:t>
            </w:r>
          </w:p>
        </w:tc>
        <w:tc>
          <w:tcPr>
            <w:tcW w:w="4247" w:type="dxa"/>
            <w:gridSpan w:val="1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11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85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06_749087235"/>
            <w:bookmarkStart w:id="147" w:name="__Fieldmark__106_749087235"/>
            <w:bookmarkEnd w:id="14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4247" w:type="dxa"/>
            <w:gridSpan w:val="1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6" w:type="dxa"/>
            <w:gridSpan w:val="11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07_749087235"/>
      <w:bookmarkStart w:id="149" w:name="__Fieldmark__107_749087235"/>
      <w:bookmarkEnd w:id="149"/>
      <w:r>
        <w:rPr/>
      </w:r>
      <w:r>
        <w:rPr/>
        <w:fldChar w:fldCharType="end"/>
      </w:r>
      <w:r>
        <w:rPr>
          <w:sz w:val="22"/>
        </w:rPr>
        <w:t xml:space="preserve"> </w:t>
      </w:r>
      <w:r>
        <w:rPr/>
        <w:t>Zutreffendes ankreuzen</w:t>
      </w:r>
    </w:p>
    <w:sectPr>
      <w:type w:val="continuous"/>
      <w:pgSz w:w="11906" w:h="16838"/>
      <w:pgMar w:left="851" w:right="851" w:gutter="0" w:header="0" w:top="425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44:00Z</dcterms:created>
  <dc:creator>Ellrott</dc:creator>
  <dc:description/>
  <cp:keywords/>
  <dc:language>en-US</dc:language>
  <cp:lastModifiedBy>Ingo Reinhardt</cp:lastModifiedBy>
  <cp:lastPrinted>2018-04-29T16:11:00Z</cp:lastPrinted>
  <dcterms:modified xsi:type="dcterms:W3CDTF">2018-09-30T09:30:00Z</dcterms:modified>
  <cp:revision>20</cp:revision>
  <dc:subject/>
  <dc:title>Niederschrift über die Probenahme (Asphaltmischgut)</dc:title>
</cp:coreProperties>
</file>